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8"/>
        </w:rPr>
      </w:pPr>
      <w:r>
        <w:rPr>
          <w:rFonts w:cs="Arial" w:ascii="Calibri" w:hAnsi="Calibri"/>
          <w:b/>
          <w:szCs w:val="28"/>
        </w:rPr>
        <w:t xml:space="preserve">ZGODOVINSKI OKVIR DELOVANJA </w:t>
      </w:r>
    </w:p>
    <w:p>
      <w:pPr>
        <w:pStyle w:val="Normal"/>
        <w:jc w:val="center"/>
        <w:rPr>
          <w:rFonts w:ascii="Calibri" w:hAnsi="Calibri" w:cs="Arial"/>
          <w:b/>
          <w:b/>
          <w:szCs w:val="28"/>
        </w:rPr>
      </w:pPr>
      <w:r>
        <w:rPr>
          <w:rFonts w:cs="Arial" w:ascii="Calibri" w:hAnsi="Calibri"/>
          <w:b/>
          <w:szCs w:val="28"/>
        </w:rPr>
        <w:t>ZVEZE DRUŠTEV VOJNIH INVALIDOV SLOVENIJ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19. 12. 1994 so se vojaški invalidi v Sloveniji odločili, da se znova, že tretjič v zadnjih 100 letih, organizirajo in ustanovijo lastna interesna združenja. Od maja do decembra 1994 so vojaški invalidi z območja Ljubljane z okolico, Dolenjske, Maribora z okolico in Gorenjske ustanovili prva samostojna društva vojaških invalidov, ki so v decembru istega leta ustanovila Zvezo društev vojaških invalidov Slovenije kot prostovoljno, samostojno, neodvisno, nestrankarsko in nepridobitno združenje vojaških invalidov Slovenije. </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Razlogi, ki  so narekovali ustanovitev samostojne organizacije vojaških invalidov v Sloveniji po njeni osamosvojitvi</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Znano je, da so bili vojaški invalidi organizirani v različnih združenjih, ki so že desetletja pred prvo svetovno vojno delovala na območju današnje Slovenije. Kmalu po prvi svetovni vojni so se v novonastali državi Srbov, Hrvatov in Slovencev (od 1929 je bila to kraljevina Jugoslavija) organizirali v okviru vsejugoslovanskega združenja vojnih invalidov, ki je delovalo do prepovedi s strani okupatorskih oblasti v letu 1941. Leta 1945 so se vojaški (vojni) invalidi ponovno organizirali v Zvezo vojaških vojnih invalidov Slovenije, ki se je leta 1962 združila z Zvezo borcev NOB Slovenije. Iz teh skopih podatkov je razvidno, da imajo združenja vojaških invalidov na Slovenskem dolgoletno tradicijo, kar je zelo pregledno predstavljeno v knjigi </w:t>
      </w:r>
      <w:r>
        <w:rPr>
          <w:rFonts w:cs="Arial" w:ascii="Calibri" w:hAnsi="Calibri"/>
          <w:i/>
          <w:sz w:val="24"/>
          <w:szCs w:val="24"/>
        </w:rPr>
        <w:t>»Vojni invalidi – pravna zaščita in organiziranost vojnih invalidov na Slovenskem«,</w:t>
      </w:r>
      <w:r>
        <w:rPr>
          <w:rFonts w:cs="Arial" w:ascii="Calibri" w:hAnsi="Calibri"/>
          <w:sz w:val="24"/>
          <w:szCs w:val="24"/>
        </w:rPr>
        <w:t xml:space="preserve"> ki jo je ZDVIS izdala leta 2005.</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z zapisanega je razvidno, da so se vojaški invalidi Slovenije že zgodaj organizirali v samostojna združenja, ki so uspešno delovala, potem pa je bila proti volji invalidov ukinjena. Za vojaške invalide je imela ukinitev samostojnih organizacij neugodne posledice. Tako vojaški invalidi Slovenije v času razglasitve samostojne in neodvisne slovenske države v letu 1991 niso imeli lastne organizacije, ki bi legitimno in legalno zagovarjala njihove interes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Zveza društev vojnih invalidov Slovenije tako nadaljuje poslanstvo preteklih združenj vojnih invalidov na območju Slovenije, ki je pomagati vojaškim invalidom pri premagovanju težav in pri uveljavljanju njihovih pravic. Te naloge so izvajale tudi njene predhodnice; Združenje vojnih invalidov Jugoslavije (1919 – 1941), Zveza vojaških vojnih invalidov Slovenije (1945 – 1962), v obdobju 1962 – 1994 pa  Zveza združenj borcev NOB Slovenije. Zadnja je v tem obdobju skrbela tudi za pravice vojaških invalidov, čeprav so udeleženci ustanovne skupščine ZDVIS ocenili, da ta skrb ni bila zadostn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našnjo Zvezo društev vojnih invalidov Slovenije (ob ustanovitvi se je imenovala Zveza društev vojaških invalidov Slovenije) so ustanovila društva vojnih invalidov Ljubljana (ustanovljeno 13. maja 1994), Dolenjske (ustanovljeno 28. septembra 1994), Maribor (ustanovljeno 24. novembra 1994) in Kranj (ustanovljeno 12. decembra 1994), ki so (vsako društvo zase) sprejela sklep, da se povežejo v Zvezo društev vojnih (vojaških) invalidov Slovenije. Iniciativo za ustanovitev zveze je dalo prvo ustanovljeno društvo, Društvo vojaških invalidov Ljubljana. Društva so ustanovila iniciativni odbor, ki je pripravil gradivo in sklical ustanovno skupščino ZDVIS. V iniciativnem odboru so bili predstavniki vseh do takrat ustanovljenih društev. Predsednik iniciativnega odbora je postal Bogomir Vesel, podpredsednik pa Anton Orožim (oba iz DVI Ljubljana). Ustanovna skupščina je zasedala 19. decembra 1994 v Ljubljani. Skupščine se je udeležilo devetnajst pooblaščenih predstavnikov DVI Dolenjske, DVI Kranj, DVI Ljubljana in DVI Maribor, ki so sprejeli sklep o ustanovitvi Zveze društev vojaških invalidov Slovenije in statut zveze, izvolili organe zveze ter določili cilje in naloge delovanja zveze. Novoustanovljena zveza je vpisana v register kot pravna oseba zasebnega prav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V naslednjih letih so se organizirali tudi vojaški invalidi v drugih krajih Slovenije in ustanovili nova društva, ki so se odločila, da se pridružijo ZDVIS. V letu 1995 so se v zvezo včlanila društva vojnih invalidov Severno-primorske regije, Ribnica, Slovenske Istre, Domžale, Celje, Grosuplje, Postojna (danes Sežana), Ptuj in društvo za Koroško; v letu 1996  društvi vojnih invalidov Cerknice (danes Notranjske) in Trbovlje (danes Zasavje) ter v letu 1997 Pomurje in Kočevje. V razmeroma kratkem času so vojaški invalidi ustanovili 17 društev, v katera so se včlanile več kot štiri petine vojaških invalidov v Sloveniji. Po nekaj letih se je zaradi kadrovskih težav DVI Ribnica združil z DVI Kočevje, ta pa se je zaradi podobnega vzroka nekaj let pozneje zlil z DVI Ljubljana. Zdaj je v ZDVIS povezanih 15 društev vojnih invalidov. Pričakujemo, da se bo v zvezo kmalu vključilo tudi Združenje vojnih invalidov 1991, ki povezuje vojaške invalide iz vojne za Slovenij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Z ustanovitvijo 17 društev vojnih invalidov je proces organiziranja vojaških invalidov Slovenije v samostojna interesna združenja zaključen. Pri tem je potrebno poudariti, da je Društvo vojnih invalidov Slovenske Istre s sedežem v Kopru nastalo s preoblikovanjem in preimenovanjem Zveze vojaških vojnih invalidov Koper, ki je bila ustanovljena 20. septembra 1950 z združitvijo Zveze vojnih invalidov za Svobodno tržaško ozemlje (STO) in Zveze vojaških invalidov občine Slovensko Gračišče. Zveza vojaških vojnih invalidov Koper je vse do preimenovanja v Društvo vojnih invalidov Slovenske Istre Koper nepretrgoma delovala kot samostojno združenje vojaških invalidov.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Republika Slovenija je ob razglasitvi svoje samostojnosti in neodvisnosti z Ustavnim zakonom za izvedbo temeljne ustavne listine o samostojnosti in neodvisnosti Republike Slovenije vojaškim invalidom zagotovila varstvo pravic v obsegu in pogojih, ki so jih določali predpisi SFRJ, veljavni na dan razglasitve samostojne slovenske države, 25. junija 1991. V naslednjih letih je, skladno z določili Ustave Republike Slovenije, varstvo in zaščito invalidov začela urejati z lastno zakonodajo. S posebnim zakonom, ki spada v paket t.i. vojnih zakonov, je uredila pravno varstvo in zaščito vojnih invalidov (vojaških vojnih in vojaških mirnodobnih ter civilnih invalidov vojn), z drugimi zakoni pa je uredila pravno varstvo in zaščito vojnih veteranov in žrtev vojnega nasilja. Predlog zakona o vojnih invalidih, ki ga je vlada RS predložila v sprejem državnemu zboru v februarju 1994, s katerim je Slovenija želela poenotiti pravni status, pravice in socialno varnost vojaških vojnih, vojaških mirnodobnih in civilnih invalidov vojne ter družinskih članov padlih v vojnah in umrlih vojnih invalidov, smo vojaški invalidi dočakali brez lastne organizacije in brez legitimnega predstavnika, ki bi bil sogovornik državnih organov v dialogu za iskanje optimalnih rešitev. Šele z ustanovitvijo društev in zveze vojaških invalidov smo lahko vojaški invalidi enakopravno sodelovali v postopku sprejemanja zakona o vojnih invalidih.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Vendar pa je treba poudariti, da ima ustanovitev ZDVIS za vojaške invalide in upravičence po zakonu o vojnih invalidih širši pomen. Polega zagovarjanja pravic, interesov in potreb varovancev po zakonu o vojnih invalidih in pomoči pri uveljavljanju pravic društva in zveza z različnimi programi in storitvami izvajajo dopolnilno skrb za vojaške (vojne) invalide in druge člane društev</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32"/>
      <w:szCs w:val="32"/>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ogaZnak">
    <w:name w:val="Noga Znak"/>
    <w:basedOn w:val="Privzetapisavaodstavka"/>
    <w:qFormat/>
    <w:rPr>
      <w:sz w:val="28"/>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zmak1">
    <w:name w:val="razmak1"/>
    <w:basedOn w:val="Normal"/>
    <w:qFormat/>
    <w:pPr>
      <w:spacing w:lineRule="auto" w:line="360"/>
      <w:jc w:val="both"/>
    </w:pPr>
    <w:rPr/>
  </w:style>
  <w:style w:type="paragraph" w:styleId="Razmak2">
    <w:name w:val="razmak2"/>
    <w:basedOn w:val="Razmak1"/>
    <w:qFormat/>
    <w:pPr>
      <w:spacing w:lineRule="auto" w:line="480"/>
    </w:pPr>
    <w:rPr/>
  </w:style>
  <w:style w:type="paragraph" w:styleId="Slog1">
    <w:name w:val="Slog1"/>
    <w:basedOn w:val="Heading7"/>
    <w:qFormat/>
    <w:pPr>
      <w:numPr>
        <w:ilvl w:val="0"/>
        <w:numId w:val="0"/>
      </w:numPr>
      <w:outlineLvl w:val="9"/>
    </w:pPr>
    <w:rPr/>
  </w:style>
  <w:style w:type="paragraph" w:styleId="Slog3">
    <w:name w:val="Slog3"/>
    <w:basedOn w:val="Footer"/>
    <w:qFormat/>
    <w:pPr>
      <w:ind w:left="360" w:hanging="0"/>
    </w:pPr>
    <w:rPr/>
  </w:style>
  <w:style w:type="paragraph" w:styleId="Slog4">
    <w:name w:val="Slog4"/>
    <w:basedOn w:val="Footer"/>
    <w:qFormat/>
    <w:pPr>
      <w:ind w:left="360" w:hanging="0"/>
    </w:pPr>
    <w:rPr/>
  </w:style>
  <w:style w:type="paragraph" w:styleId="S">
    <w:name w:val="S"/>
    <w:basedOn w:val="Normal"/>
    <w:qFormat/>
    <w:pPr>
      <w:numPr>
        <w:ilvl w:val="0"/>
        <w:numId w:val="2"/>
      </w:numPr>
      <w:spacing w:lineRule="auto" w:line="36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Navadensplet">
    <w:name w:val="Navaden (splet)"/>
    <w:basedOn w:val="Normal"/>
    <w:qFormat/>
    <w:pPr>
      <w:spacing w:before="100" w:after="100"/>
    </w:pPr>
    <w:rPr>
      <w:rFonts w:eastAsia="Calibri"/>
      <w:sz w:val="24"/>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33:00Z</dcterms:created>
  <dc:creator>ZDVI SLOVENIJE</dc:creator>
  <dc:description/>
  <dc:language>en-US</dc:language>
  <cp:lastModifiedBy>Andreja Markovič</cp:lastModifiedBy>
  <cp:lastPrinted>2009-11-04T11:52:00Z</cp:lastPrinted>
  <dcterms:modified xsi:type="dcterms:W3CDTF">2014-01-17T09:33:00Z</dcterms:modified>
  <cp:revision>2</cp:revision>
  <dc:subject/>
  <dc:title/>
</cp:coreProperties>
</file>